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итинг у мемориала неизвестному солдату в п.Вохма 22 июня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амяти павших, памяти вечно молодых солдат и офицеров, оставшихся на фронтах Великой отечественной войны, посвящает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ять войн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ять блокада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ожет нам о них забыт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лышу иногд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 над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надо раны бередить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это правда, что устал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от рассказов о войне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 блокаде прочитал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в достаточно вполн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может показаться, правы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бедительны  слова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даже если это правд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ая прав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ав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снова на земной плане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овторилось той зимы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нужн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ши де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этом помнил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ы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е напрасно беспокоюсь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не забылась та войн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эта память - наша сове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на, как сила, нам нужна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Вам, кому ещё нет и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, кто не знает, что такое вой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мни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ня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а ещё дремала на лафет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под громом дрогнул Измаи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бач полка –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штаба –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ассве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лодный горн тревогу затруби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ата звук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жальный, резкий, плотны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ел к Одесс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троянский вал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удто он не гарнизон пехотны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сю Россию к бою поднима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Так на рассвете 22 июня 1941 года тишина этого ясного дня была нарушена грохотом артиллерийской канонады и взрывами падающих с неба бомб. А из всех репродукторов звучал голос Левитана: «Внимание. Говорит Москва. От Советского информбюро. Сегодня, в 4 часа утра, без объявления войны, германские войска напали на нашу страну, атаковали наши границы во многих местах и подвергли бомбёжке со своих самолётов наши города – Житомир, Севастополь, Киев, Каунас. Не первый раз нашему народу приходится иметь дело с нападающим врагом, но все они терпели поражения. То же будет и с зазнавшимся Гитлером. Наше дело правое. Враг будет разбит. Победа будет за нами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стих «Уходили мальчики» читают девочки 5 отряда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или мальчики – на плечах шинел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или мальчики – храбро песни пе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тупали мальчики пыльными степям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ирали мальчики, - где, не знали с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адали мальчики в страшные барак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няли мальчиков лютые собак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ивали мальчиков за побег на месте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одали мальчики совести и че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идали мальчики – храбрые солда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гу – в сорок первом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прею – в сорок пятом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ли мальчики за четыре год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мальчики нашего нар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лово предоставляется  ветерану ВОВ 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Стих «1418 дней» читают ребята 1 отряда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нашей Родиной вы сочтётесь славою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, кто кровью собственной породнился с н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ла война великая, шла война кровава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а четыреста восемнадцать дн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 война отметила метиной особою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жизни нет и не было ничего трудне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иной особою, самой высшей пробою –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а четыреста восемнадцать дн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горя вынесло ваше поколени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 теряли вы фронтовых друзе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, задумайтесь, день поминовения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а четыреста восемнадцать дн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1418 дней и ночей полыхали бои. 1418 дней и ночей вёл советский народ освободительную войну. Долгим и трудным был путь к победе. В ходе Великой Отечественной войны Советскими Вооружёнными силами было проведено 6 гигантских битв и около 40 наступательных операций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песня «Последний бой» исполняет 5 отряд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ак давно, мы так давно не отдыхал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было просто не до отдыха с тоб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л-Европы по-пластунски пропахал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втра, завтра, наконец, последний б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 Ещё немного, ещё чуть-чуть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следний бой, он трудный самы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А я в Россию, домой хочу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Я так давно не видел мам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8 мая 1945 года был подписан Акт о безоговорочной капитуляции германских войск. И вот она – долгожданная Победа! Враг был разбит там, где он начинал своё зверское порабощение народов Европы, - в Берлине. И встал советский Воин-освободитель на огромном пьедестале в Берлинском  Трептов-Парке, прижимая  к груди спасённую девочку, встал как символ торжества над поверженным фашизмом, как олицетворение светлых надежд всего человечества. Сегодня мы с вами стоим у подножья памятника воинам-освободителям. Тем, кто ценой собственной жизни завоевал эту победу. Завоевал её для нас с вами. Почтим память павших минутой молча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Минута молчани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раво возложить цветы к подножью неизвестного солдата предоставляется командирам отрядов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Возложение венков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тех, кто уже не придёт ник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лачь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ле сдержите сто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ькие ст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песня «Солнечный круг» в исполнении 2 отряд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вторение припева всем лагерем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ечный круг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бо вокруг –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исунок мальчиш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исова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на листк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писал в уголк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пев: Пусть всегда будет солнце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усть всегда будет небо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сть всегда будет мам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сть всегда буду 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Митинг объявляю закрытым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00Z</dcterms:created>
  <dc:creator>SUPER</dc:creator>
  <dc:description/>
  <cp:keywords/>
  <dc:language>en-US</dc:language>
  <cp:lastModifiedBy>111</cp:lastModifiedBy>
  <dcterms:modified xsi:type="dcterms:W3CDTF">2020-03-07T11:44:00Z</dcterms:modified>
  <cp:revision>7</cp:revision>
  <dc:subject/>
  <dc:title>Митинг 22 июня</dc:title>
</cp:coreProperties>
</file>