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оологические забег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физкультурно-оздоровительное развлекательное  мероприятие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детей младшего школьного возраст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ь спортивные умения и навык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ширить знания и представления о животном мир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ь чувство коллективиз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каждую команду потребуется:  по 2 мяча, по 5-7 обручей, по 1 верёвке, по 10 бананов, по 1 тазу, по 1 гимнастической палке, по 5 флажков, по 4 бумажных лягу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i/>
          <w:sz w:val="28"/>
          <w:szCs w:val="28"/>
        </w:rPr>
        <w:t>по 10 человек от каждого класса или несколько команд одного клас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i/>
          <w:sz w:val="28"/>
          <w:szCs w:val="28"/>
        </w:rPr>
        <w:t>: каждая команда  выбирает себе животное,  кем они будут, готовит костюмы или маски, ритуальный танец в образе выбранного животного, а так же приветствие другим командам (стадам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 дорогие мои сородичи. Сегодня у нас уникальный турнир. Сегодня каждый вид будет соревноваться за право быть сильнейшим на нашей планете. Оценивать наш турнир будут лучшие из лучших, достойные из достойнейши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гущественный Лев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циозная Лан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ётная гостья нашего турнира Черепах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познакомимся и узнаем,  кто претендует на право быть сильнейши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/выступления и приветствия каждой команды  (стада)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А теперь по 10 лучших от каждого рода постройтесь. Я буду давать вам задания, а вы их выполнять. Жюри всё зафиксирует и выберет лучшего. Готовы? Начинае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. Трудолюбивые мурав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я по лесу, каждый, наверняка, встречал на своём пути муравейник. В нём постоянно кипит работа. Недаром муравьи считаются самыми трудолюбивыми насекомыми. Причём, если трудно одному – на помощь приходят другие. Все вместе муравьи могут перетащить на себе в муравейник даже очень тяжёлый предмет. Представьте что вы -  Муравьи и строите свой муравейник, носите разные палочки и веточки. Первый Муравей берёт палочку и бежит с ней до поворотной отметки, а затем возвращается к себе в муравейник. Палочка очень тяжёлая и её надо тащить вдвоём. Второй муравей цепляется за палочку и они вдвоём бегут до поворотной отметки, а затем возвращаются в муравейник и просят помочь третьего муравья. Третий цепляется за палочку и они все  бегут втроём. И так далее пока весь муравейник не прицепится к этой пал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. Шустрая Бе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– очень шустрый, подвижный и ловкий зверёк. Она ловко прыгает с дерева на дерево,  при этом неся грибы, ягоды или орехи. Представьте, что вы – Белочки.  Вы сидите в дупле и по очереди ходите за орехами.  Перед вами веточки деревьев (обручи) в руках у вас 2 ореха (мячи). Ваша задача пропрыгать с «дерева»  на «дерево»  и не уронить «орехи». Участник берёт мячи и наступая в каждый обруч доходит до поворотной отметки, затем разворачивается и таким же образом возвращается в «дупло». Передаёт «орехи» следующей «Белке». И так дал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. Заяц, петляющий по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зайца. Вспомните,  как заяц передвигается. Он скачет, опираясь на передние лапы и, отталкиваясь от земли задними. У зайца есть ещё такая особенность: спасаясь от охотников или врагов, он запутывает следы.  Перед вами лес. Красными флажками помечены деревья, которые вам надо обогнуть. Вы – зайцы, которые бегут от лисы. Вам нужно имитировать бег зайца и запутать следы. Встаньте,  наклонившись вперёд. Обопритесь на кулаки – это передние лапы. Прыгая, заносите задние лапы за передние и огибайте все деревья (флажки).  Поочереди каждый «Заяц» огибает «деревья» до поворотной отметки и обратно в нор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. Ловкие Обезья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представляете обезьянку. Это милое, забавное, шустрое и ловкое животное. Вы наверно видели в фильмах, как обезьянки ловко прыгают и лазят по деревьям. Во время прыжков они используют лианы, на которых раскачиваются, как на качелях. За лианы обезьяны цепляются всеми четырьмя лапами, а иногда даже и хвостом. Перед вами лежит лиана (верёвка). Вам надо перебраться  по «лиане», съесть банан и вернуться обратно. Цепляться за лиану нужно всеми четырьмя лапами (и руками и ногами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. Черепаха – путешествен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ха – очень медлительное животное. Ещё бы. Попробуйте двигаться быстро, когда у вас на спине целый дом. Представьте, что  вы – черепахи и идёте в гости. Но дома никого не оказалось и,  вы возвращаетесь обратно. Первый участник -  черепаха встаёт на четвереньки. Ему на спину ставят таз – «панцирь»  и он ползёт, так, чтобы не потерять «дом».  Когда первая «черепаха»  вернулась, таз ставят на спину второму участнику и так дале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 конкурс. Влюблённая пара Цап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пля – важная, степенная  птица. Она живёт в болотистой местности и питается лягушками. Когда цапля охотиться, то она встаёт на одну ногу и ждёт. Представьте, что вы - цапля. Чтобы стоять на болоте было не скучно, вы пригласили друга (подругу) и вы охотитесь вдвоём. Подогнув одну ногу и крылом зацепившись за вторую цаплю нужно поймать лягушек.  Допрыгав до поворотной отметки и собрав по пути всех 4-х лягушек, обратно можно лететь (бежать,  имитируя взмахи крыльями).  И так далее все пары цап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Называет лучшую команду. Конкурсов может быть больше, в зависимости от физических способносте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2:00Z</dcterms:created>
  <dc:creator>SUPER</dc:creator>
  <dc:description/>
  <cp:keywords/>
  <dc:language>en-US</dc:language>
  <cp:lastModifiedBy>111</cp:lastModifiedBy>
  <dcterms:modified xsi:type="dcterms:W3CDTF">2020-03-16T17:57:00Z</dcterms:modified>
  <cp:revision>9</cp:revision>
  <dc:subject/>
  <dc:title>Зоологические забеги</dc:title>
</cp:coreProperties>
</file>