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 родителями учащихся 11 «а»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741"/>
        <w:gridCol w:w="272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одительского комит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и индивидуальные консультации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членов родительского комитета, план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особенностях возраста старшекласс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е труд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абинета к зим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, чьи дети снизили свою успеваемость (встреча с учителями-предметник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на примере родителей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распределять время и силы ребёнк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слабоуспевающих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 и девочек с предстоящими праздникам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внутрисемейных отношений на эмоциональное состояние ребенка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 детей с девиантным поведением (совместно с психологом и социальным педагого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ремонт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ёнку успешно сдать экзамен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могут сделать родители для безопасности ребен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утевок в загородные лагеря. Летняя трудовая прак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9:00Z</dcterms:created>
  <dc:creator>NickOn</dc:creator>
  <dc:description/>
  <cp:keywords/>
  <dc:language>en-US</dc:language>
  <cp:lastModifiedBy>Учитель</cp:lastModifiedBy>
  <dcterms:modified xsi:type="dcterms:W3CDTF">2019-10-17T08:45:00Z</dcterms:modified>
  <cp:revision>12</cp:revision>
  <dc:subject/>
  <dc:title/>
</cp:coreProperties>
</file>