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классного руководителя 11 «а»  по профилактике наркомании</w:t>
      </w:r>
    </w:p>
    <w:p>
      <w:pPr>
        <w:pStyle w:val="Normal"/>
        <w:jc w:val="center"/>
        <w:rPr/>
      </w:pPr>
      <w:r>
        <w:rPr>
          <w:b/>
        </w:rPr>
        <w:t>на 2019--2020 учебный год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44"/>
        <w:gridCol w:w="3827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ение неблагополучных  сем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анонимного анкетирования подростков на предмет их отношения к наркотик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формление стенда «Помни! Отказаться можно только один раз – первый! Иначе…» и регулярное обновление материа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ст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оведение занятий – лекций по антинаркотической тем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и, семинары, кон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атическое медицинское обследование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осмо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оставление учащимся выбора дополнительных кружковых занят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влечение их в различные се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ое образование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влечение учащихся в мероприятия, проводимые на  Канику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 декабрьМа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ический всеобуч для родителе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Родители! Будьте бдительны!», - «Профилактика СПИДа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Дети: их интересы и досуг – что мы об этом знаем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ьское собр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буклетов «Скажем наркотикам нет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чать бук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компьютерных презентаций, видеофильмов о наркоман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фи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седы по темам: «Твое свободное время!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Внимание! Наркоман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Мы – против СПИД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О вредных привычк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чник профориентации, помощь в трудоустройстве подро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часы, экскур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-апрел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классного руководителя 11 «а»  по профилактике алкогол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44"/>
        <w:gridCol w:w="3827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ение неблагополучных  сем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ы с фельдшером о последствиях злоупотребления спиртосодержащей 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лый 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анонимного анкетирования подростков на предмет их отношения к  алкогол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формление стенда «Помни! Алкоголизм разрушает организм» и регулярное обновление материа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ст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ключение в учебные планы и проведение занятий по антиалкогольной теме в курсах природоведения, биологии, ОБЖ, физической культуре, хим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и, семинары, кон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атическое медицинское обследование уча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осмо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оставление учащимся выбора дополнительных кружковых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ое образование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влечение учащихся в мероприятия, проводимые на  Канику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 дека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ический всеобуч для родителе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Родители! Будьте бдительны!», - «Алкоголизм и его разрушительная сила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Дети: их интересы и досуг – что мы об этом знаем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буклетов «Алкоголь – яд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чать бук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компьютерных презент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фи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ы по темам: «Мы и наши привыч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«Влияние алкоголя на организм растущего подростка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«В здоровом теле – здоровый дух!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чник профориентации, помощь в трудоустройстве подро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лассные часы, экскур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мощь в предоставлении путевок для детей из группы риска в летние оздоровительные лагеря, санатор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лючение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классного руководителя 11 «а»  по профилактике табакоку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19-2020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44"/>
        <w:gridCol w:w="3827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ение курящих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ы с фельдшером о последствиях ку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лый 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акций «Меняем конфеты на сигареты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формление стенда «Помни! Курение приводит к ранней смерти!» и регулярное обновление материа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ст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волонтерского движения против ку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ы, выступления, агитбриг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инфопалаток «О вреде кур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ключение в учебные планы и проведение занятий по антиникотиновой теме в курсах природоведения, биологии, ОБЖ, физической культуре, хим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и, семинары, кон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атическое медицинское обследование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осмо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оставление учащимся выбора дополнительных кружковых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ое образование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влечение учащихся в мероприятия, проводимые на  Канику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 дека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ический всеобуч для родителе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Родители! Будьте бдительны!», - «Никотин и его разрушительная сила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Дети: их интересы и досуг – что мы об этом знаем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ьские собрания в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видеопрезентаций о вреде табакоку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фи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буклетов «Капля никотина убивает лошадь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чать бук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седы по темам: «Влияние никотина на организм растущего подрост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чник профориентации, помощь в трудоустройстве подро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часы, вн. мероприятия, экскур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мощь в предоставлении путевок для детей из группы риска в летние оздоровительные лагеря, санатор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лючение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лан мероприятий классного руководителя 11 «А»  по профилактике экстремистских проявлений, терроризма и формирование толерантного сознания среди учащихся на 2019-2020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44"/>
        <w:gridCol w:w="3827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и 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, класс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я, беседы с учащимися, находящихся на ВШ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, посещение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рейдов в неблагополучные семьи уч-ся, стоящих на ВШ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оевременное информирование КСЗН о семьях и детях, нуждающихся в оказании адресн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равки, отч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классных часов о толерантности, терпимости  друг к другу, дружб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фильмов с антиэкстремистской направленно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рисунков «Мы – за мир на Земле!», «Против фашизма!» и плакатов по экстремистской тематик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курс рисунков, плак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, ма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Группировки подростков и их  последств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лый 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интересов детей и составление плана отдыха в каникулярно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ирование, собеседование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держание связи с центром занятости населения и с администрацией Вохомского  сельского поселения по содействию в поиске подходящей постоянной, временной работы для семей, находящихся в социальном опасном поло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трудн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лечение трудных учащихся в мероприятия, проводимые на каникула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оздоровительные лагеря, спортивные секции, кружки, работа на пришкольном участке, походы, профильные лагеря, экскурс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9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44:00Z</dcterms:created>
  <dc:creator>User</dc:creator>
  <dc:description/>
  <cp:keywords/>
  <dc:language>en-US</dc:language>
  <cp:lastModifiedBy>Учитель</cp:lastModifiedBy>
  <cp:lastPrinted>2009-12-16T14:01:00Z</cp:lastPrinted>
  <dcterms:modified xsi:type="dcterms:W3CDTF">2019-10-17T08:42:00Z</dcterms:modified>
  <cp:revision>13</cp:revision>
  <dc:subject/>
  <dc:title>План работы по профилактике наркомании</dc:title>
</cp:coreProperties>
</file>