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Вохомская средняя общеобразовательная школ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., п.Вохм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тнего пришкольног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физкультурно-оздоровительного лагер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невного пребы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208597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ОРТУ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164.2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ОРТУНА"</w:t>
                      </w:r>
                    </w:p>
                  </w:txbxContent>
                </v:textbox>
                <v:path textpathok="t"/>
                <v:textpath on="t" fitshape="t" string=" &#10;&quot;ФОРТУН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педагог МОУ ВСОШ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Швецова Татьяна Ива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В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летних  каникул у родителей  школьников встаёт вопрос, куда отправить детей отдыхать, так что бы они были под присмотром, накормлены и счастливы. Кто-то отправляет детей к бабушкам и дедушкам, кто-то в санатории-профилактории, лагеря отды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с советских времён существуют летние лагеря, где в течение летнего периода смогут отдохнуть несколько смен детей. Польза от отдыха в лагере очевидна. Что в лагере главное? Отдых, конечно. Но это не всё. Тогда лагерь был бы домом отдыха. Нет, в лагере ребята должны жить по правилам коллекти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ость.</w:t>
      </w:r>
      <w:r>
        <w:rPr>
          <w:sz w:val="28"/>
          <w:szCs w:val="28"/>
        </w:rPr>
        <w:t xml:space="preserve"> Ребят не водят за руку, они сами организ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тивизм. </w:t>
      </w:r>
      <w:r>
        <w:rPr>
          <w:sz w:val="28"/>
          <w:szCs w:val="28"/>
        </w:rPr>
        <w:t>Это когда у всех общие интер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ициатива. </w:t>
      </w:r>
      <w:r>
        <w:rPr>
          <w:sz w:val="28"/>
          <w:szCs w:val="28"/>
        </w:rPr>
        <w:t xml:space="preserve">Ребята не ждут, когда взрослые будут их заставлять, а сами делают, потому что хотят дел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агерь даёт ребятам заряд силы и мужества. Каждый должен уехать из лагеря, улучшив своё здоровье – прибавив в весе, став сильнее, выносливее. Лагеря дел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месту расположения</w:t>
      </w:r>
      <w:r>
        <w:rPr>
          <w:sz w:val="28"/>
          <w:szCs w:val="28"/>
        </w:rPr>
        <w:t>: курортные, лесные, поле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е пребывания</w:t>
      </w:r>
      <w:r>
        <w:rPr>
          <w:sz w:val="28"/>
          <w:szCs w:val="28"/>
        </w:rPr>
        <w:t>: дневные, круглосуто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ю:</w:t>
      </w:r>
      <w:r>
        <w:rPr>
          <w:sz w:val="28"/>
          <w:szCs w:val="28"/>
        </w:rPr>
        <w:t xml:space="preserve"> трудовые, спортивные, творческие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Вохомской средней общеобразовательной школы уже более 13 лет действует летний пришкольный  лагерь дневного пребывания. Ежегодно профиль лагеря изменяется. Лагерь создаётся для детей, кто не имеет возможности отдыхать в других лагерях области и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лагеря – дети от 6,5 до 14 лет, учащиеся Вохомской средней школ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вной целью работы лагеря являет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здание благоприятных условий для отдыха, укрепление здоровья, организация жизнедеятельности детей, обеспечивающей выявление и утверждение активной жизненной позиции каждого ребёнка, расширения кругозора детей, оказание помощи в развитии жизненно необходимых умений, дающих возможность снизить детский травматизм в быту, на дороге, в обществ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программы работы лагеря учитывались региональные особенности и потребности, а так же учитывался современный запрос обще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сновой для создания программы деятельности явил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иск оптимальных технологий для оказания помощи детям разного возраста в приобретении необходимых знаний и умений по обеспечению собственной безопасности и безопасности окружающих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я деятельност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: проведение ежедневной зарядки, организация и проведение спортивных состязаний, подвижных игр на свежем воздухе. Пропагандирование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: поиск путей снижения экологических проблем на  бытовом уровне в пределах района, рег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расширение кругозора детей по вопросам личной безопасности и оказания помощи в различных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: проведение занятий, развивающих творческие способности, участие детей в различных конкурсах, фестивалях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коллектива лагер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– координирует деятельность служб, задействованных в обеспечении лагеря всем необходимым, поддерживает связь с общественность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ршая вожатая – обеспечивает организацию жизнедеятельности лагеря и вожатского отряд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тели – организуют деятельность отрядов, оказывают помощь отрядным вожатым в подготовке и проведению коллективных де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рядные вожатые – организуют подготовку и проведение отрядных творческих дел и готовят отряд к участию в общелагерных делах, обеспечивают занятость детей. Вожатыми являются учащиеся школы, окончившие 10 класс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обеспечивает музыкальное сопровожден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порту – обеспечивает и руководит спортивной деятельностью лагер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– контролирует режим, нагрузки. Оказывает помощь (при необход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деятельности педагогического отря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ценност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й ак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й ответств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инципы являются системой основополагающих требований в педагог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коллектив лагеря обеспечивает благоприятный морально- психологический  климат смены. В лагере,  во время  смены культивируются такие традиции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е отношения, взаимопомощ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жорный, добрый тон, хорошее настро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фор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сме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ные де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звивающие занятия; общелагерные  творческие де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дн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и встреч с интересными людь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организации деятельности лагерной смены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формой лагерной смены – 2009 была выбрана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. В начале смены все дети были поделены на отряды. Отряды - это экипажи кораблей с капитаном, боцманом, штурманом. Все корабли плывут в поисках приключений и сокровищ. За выполнение различных заданий, участие в различных конкурсах, состязаниях экипажи получают скоростные узлы от 20 до 10. соответствен, тот экипаж,  который получит за смену большее количество узлов,  тот и доплывёт до конечной бухты первым. Он же станет победителем и получит главный приз смены.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мену экипажи 5 раз получали обрывки карты и ориентиры для поиска клада, участвовали в конкурсах, соревнованиях, викторинах, марафонах, а так же сами готовили мероприятия для других экипажей. Кроме  этого, в течение смены проводились различные занятия – учения на корабле.  На утренней линейке каждый экипаж получал маршрутные листы, где были указаны место прохождения занятий, время прибытия в пункт и время отбытия. В 10 часов все экипажи стартовали и продолжали путь согласно листам. Продолжительность занятий на каждом этапе - 20 минут. На этапах присутствовали инструкторы, которые давали исторические справки, объяснения, пояснения, отвечали на возникшие вопросы, давали задания детям, они их выполняли и получали за это баллы.  Этапы: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>Традиции предков</w:t>
      </w:r>
      <w:r>
        <w:rPr>
          <w:sz w:val="28"/>
          <w:szCs w:val="28"/>
        </w:rPr>
        <w:t xml:space="preserve"> – русские народные игр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>Спорт – это сила</w:t>
      </w:r>
      <w:r>
        <w:rPr>
          <w:sz w:val="28"/>
          <w:szCs w:val="28"/>
        </w:rPr>
        <w:t xml:space="preserve"> – массовые спортивные игр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>Нам песня строить и жить помогает</w:t>
      </w:r>
      <w:r>
        <w:rPr>
          <w:sz w:val="28"/>
          <w:szCs w:val="28"/>
        </w:rPr>
        <w:t xml:space="preserve"> – песни не из школьной    программ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>Умелые руки</w:t>
      </w:r>
      <w:r>
        <w:rPr>
          <w:sz w:val="28"/>
          <w:szCs w:val="28"/>
        </w:rPr>
        <w:t xml:space="preserve"> – техника оригам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>Юные художники</w:t>
      </w:r>
      <w:r>
        <w:rPr>
          <w:sz w:val="28"/>
          <w:szCs w:val="28"/>
        </w:rPr>
        <w:t xml:space="preserve"> – техники рисования, неиспользуемые на уроках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/>
          <w:sz w:val="28"/>
          <w:szCs w:val="28"/>
        </w:rPr>
        <w:t xml:space="preserve">Фантазёры </w:t>
      </w:r>
      <w:r>
        <w:rPr>
          <w:sz w:val="28"/>
          <w:szCs w:val="28"/>
        </w:rPr>
        <w:t>– выполнение заданий на воображение, развитие мимики, жестов, пластики и т.д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обных занятий способствовало расширению кругозора детей, раскрепощению, развитию творческих, спортивных, музыкальных, хореографических, эстетических качеств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мероприятий – карта путешествия</w:t>
      </w:r>
    </w:p>
    <w:p>
      <w:pPr>
        <w:pStyle w:val="Normal"/>
        <w:spacing w:lineRule="auto" w:line="360"/>
        <w:ind w:left="3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05740</wp:posOffset>
                </wp:positionV>
                <wp:extent cx="1270" cy="7054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16.2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АРТ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114300</wp:posOffset>
                </wp:positionV>
                <wp:extent cx="3286760" cy="19685"/>
                <wp:effectExtent l="635" t="1905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9pt;width:258.8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июня                                                                          2 июня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нь защиты детей.                                                                        Учения на корабле.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здник на центральной                                                              Найди клад №1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26670</wp:posOffset>
                </wp:positionV>
                <wp:extent cx="3010535" cy="187706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068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.1pt;width:236.95pt;height:14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лощади города.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лагерем.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ртивная отрядная игра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ять шагов к победе»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июня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рытие лагерной смены</w:t>
      </w:r>
    </w:p>
    <w:p>
      <w:pPr>
        <w:pStyle w:val="Normal"/>
        <w:spacing w:lineRule="auto" w:line="360"/>
        <w:ind w:left="3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73025</wp:posOffset>
                </wp:positionV>
                <wp:extent cx="1648460" cy="286385"/>
                <wp:effectExtent l="1270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5.75pt;width:129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концерт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нь селёдки</w:t>
      </w:r>
      <w:r>
        <w:rPr>
          <w:sz w:val="28"/>
          <w:szCs w:val="28"/>
        </w:rPr>
        <w:t>.                                            4 июня</w:t>
      </w:r>
    </w:p>
    <w:p>
      <w:pPr>
        <w:pStyle w:val="Normal"/>
        <w:spacing w:lineRule="auto" w:line="360"/>
        <w:ind w:left="35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13995</wp:posOffset>
                </wp:positionV>
                <wp:extent cx="2191385" cy="1000760"/>
                <wp:effectExtent l="635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168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6.85pt;width:172.45pt;height:7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Учения на корабле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йди клад №2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юня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0"/>
          <w:szCs w:val="20"/>
        </w:rPr>
        <w:t>День кино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а путешествие 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16840</wp:posOffset>
                </wp:positionV>
                <wp:extent cx="1267460" cy="591185"/>
                <wp:effectExtent l="2540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9.2pt;width:99.8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«Светофор»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ДД     </w:t>
      </w:r>
    </w:p>
    <w:p>
      <w:pPr>
        <w:pStyle w:val="Normal"/>
        <w:spacing w:lineRule="auto" w:line="360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8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ушкинский ден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кторины. Конкурсы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Театрализованное    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едставление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70485</wp:posOffset>
                </wp:positionV>
                <wp:extent cx="1734185" cy="50546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55pt;width:136.4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70510</wp:posOffset>
                </wp:positionV>
                <wp:extent cx="2505075" cy="41021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1.3pt;width:197.2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я на кораб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>Поиск клада №</w:t>
      </w:r>
      <w:r>
        <w:rPr>
          <w:sz w:val="28"/>
          <w:szCs w:val="28"/>
        </w:rPr>
        <w:t>3                                                                10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Летние олимпийские игр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200025</wp:posOffset>
                </wp:positionV>
                <wp:extent cx="2543810" cy="638810"/>
                <wp:effectExtent l="0" t="5080" r="127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4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75pt;width:200.25pt;height:5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ь искус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атр-кино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7620</wp:posOffset>
                </wp:positionV>
                <wp:extent cx="1543685" cy="743585"/>
                <wp:effectExtent l="2540" t="444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0.6pt;width:121.5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2 ию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Большой концер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«Кто во что горазд»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206375</wp:posOffset>
                </wp:positionV>
                <wp:extent cx="1791335" cy="686435"/>
                <wp:effectExtent l="0" t="5080" r="19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6.25pt;width:140.9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Турнир Шерлоков Холмсов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ь спорт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204470</wp:posOffset>
                </wp:positionV>
                <wp:extent cx="2419985" cy="753110"/>
                <wp:effectExtent l="1905" t="508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6.1pt;width:190.5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Большой теннис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зочная эстафета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5 ию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еждународный день прогулки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Экскурсии по городу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Игра на центрально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тадионе город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-358140</wp:posOffset>
                </wp:positionV>
                <wp:extent cx="886460" cy="52451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-28.2pt;width:69.7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42875</wp:posOffset>
                </wp:positionV>
                <wp:extent cx="1838960" cy="97218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.25pt;width:144.75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ткрытие местного ВДНХ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я на корабле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иск клада №4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7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31445</wp:posOffset>
                </wp:positionV>
                <wp:extent cx="2258060" cy="11430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6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35pt;width:177.7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анцевальный марафон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18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я на корабле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92075</wp:posOffset>
                </wp:positionV>
                <wp:extent cx="1505585" cy="98107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25pt;width:118.5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иск клада №5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19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аршрутная игр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Путешествие по сказкам»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118745</wp:posOffset>
                </wp:positionV>
                <wp:extent cx="1705610" cy="103886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35pt;width:134.25pt;height:8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88265</wp:posOffset>
                </wp:positionV>
                <wp:extent cx="2458085" cy="838835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.95pt;width:193.5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ень спорт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ческий футбол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говая эстафета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ионербол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Шашки                                                                                                          ФИНИШ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2 июня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итинг у памятника неизвестному солдату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онцерт памяти погибших в ВО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2838450" cy="5238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23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08.30 – «Трубите сбор – зовут дела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медлить друг, никак нельзя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08.45 – «Сильный и ловкий всегда победи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рядка здоровье твоё укрепит!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9.00 – «На линейку становись!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09.10 – «Подкрепиться не забыли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ля победы нужны силы!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10.00-13.00 – «Прав лишь горячий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езревший покой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 людям летящ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ркой звездой.» /общелагерные и отрядные дела/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13.00-14.00 – «Славно потрудились – славно подкрепись!..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20 – «День прошёл не зря?» - общий сбор!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тра нам снова в путь!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АГЕРНАЯ ПЕСНЯ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мотив песни «Чёрный кот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ли солнышко светит с утра-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чит, нам собираться пор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день ждали мы целый год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етний лагерь нас в гости зовё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ПЕВ: Станем мы за 20 дн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зрослее, и умнее, и сильне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огда учебный год (2 раз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сумеет сделать всё наоборот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капает дождик с утра,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ё равно нам в дорогу пор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год, не на день, не на час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тпускают родители на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ПКВ: тот ж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ли с неба посыплется град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дый будет ему только рад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захватим в дорогу тогда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ту песню и горсточку ль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ПЕВ: тот же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герь «Фортун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Девиз лагеря</w:t>
      </w:r>
      <w:r>
        <w:rPr>
          <w:sz w:val="32"/>
          <w:szCs w:val="32"/>
        </w:rPr>
        <w:t>: Смелей вперёд и повезё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верь, тебя удача ждё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Фортуна» смелых любит, зна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рзай, мечтай и побежда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Сдаётся на утренней и вечерней линейках/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оварищ главнокомандующий, экипаж корабля «……..», плывущий под девизом: «…….» в количестве … человек построен. Капитан корабля 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чений  на корабле «Бригант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0.30 – умелые руки (шта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- 11.00 –быстрые ноги (стади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красивый голос (актовый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2.00 – богатая фантазия (крыльцо №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0-12.30 – широкий кругозор (детская площад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чений  на корабле «Летучий Голландец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0.30 – быстрые ноги (стади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- 11.00 – красивый голос (актовый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богатая фантазия (крыльцо №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2.00 – широкий кругозор (детская площад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0-12.30 – умелые руки (шта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чений  на корабле «Краб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0.30 – красивый голос (актовый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- 11.00 – богатая фантазия (крыльцо №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широкий кругозор (детская площад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2.00 – умелые руки (шта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0-12.30 – быстрые ноги (стади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чений  на корабле «Юнг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0.30 – богатая фантазия (крыльцо №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- 11.00 – широкий кругозор (детская площад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умелые руки (шта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2.00 – быстрые ноги (стади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0-12.30 – красивый голос (актовый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чений  на корабле «Чёрная жемчуж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-10.30 – широкий кругозор (детская площад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- 11.00 – умелые руки (шта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-11.30 – быстрые ноги (стади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30-12.00 – красивый голос (актовый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0-12.30 – богатая фантазия (крыльцо №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6:00Z</dcterms:created>
  <dc:creator>SUPER</dc:creator>
  <dc:description/>
  <cp:keywords/>
  <dc:language>en-US</dc:language>
  <cp:lastModifiedBy>111</cp:lastModifiedBy>
  <dcterms:modified xsi:type="dcterms:W3CDTF">2020-03-16T18:06:00Z</dcterms:modified>
  <cp:revision>31</cp:revision>
  <dc:subject/>
  <dc:title>Пояснительная записка</dc:title>
</cp:coreProperties>
</file>