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лан работы с одарёнными детьми 11 «а» класса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на 2019 – 2020 учебный год</w:t>
      </w:r>
    </w:p>
    <w:p>
      <w:pPr>
        <w:pStyle w:val="Style13"/>
        <w:spacing w:lineRule="auto" w:line="360"/>
        <w:rPr/>
      </w:pPr>
      <w:r>
        <w:rPr>
          <w:rStyle w:val="StrongEmphasis"/>
        </w:rPr>
        <w:t xml:space="preserve">Цели работы с одаренными детьм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60" w:hanging="360"/>
        <w:rPr/>
      </w:pPr>
      <w:r>
        <w:rPr/>
        <w:t>Адаптация и предпрофильная подготовка учащихся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Формы работы с одаренными учащими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бъединения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факультатив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ружки по интерес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онкурсы и конферен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спецкурс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работа по индивидуальным планам;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Организация внеурочной деятельности с учётом способностей, склонностей и интересов учащихся. Вовлечение в проектную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>
                <w:color w:val="000000"/>
              </w:rPr>
              <w:t xml:space="preserve">Подготовка к олимпиаде по русскому языку. </w:t>
            </w:r>
            <w:r>
              <w:rPr/>
              <w:t>Участие в проектной  деятельности. Создание проекта « Как быть</w:t>
            </w:r>
            <w:r>
              <w:rPr>
                <w:lang w:val="en-US"/>
              </w:rPr>
              <w:t>?</w:t>
            </w:r>
            <w:r>
              <w:rPr/>
              <w:t>»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краеведческой олимпиад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Участие  в предметной неделе по русскому языку и литературе. 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color w:val="000000"/>
              </w:rPr>
              <w:t xml:space="preserve">2. Участие  в олимпиаде по русскому языку. Защита  </w:t>
            </w:r>
            <w:r>
              <w:rPr/>
              <w:t>проекта « Моя будущая профессия».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color w:val="000000"/>
              </w:rPr>
              <w:t>Подготовка и участие в районной краеведческой олимпиаде   « Земля, на которой мы живём».  2.Представление портфолио учащихся. Создание проекта « Моя страничка из энциклопед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Подготовка  к  предметной неделе по математике и ИКТ.                                                                                   2. Подготовка к олимпиаде по математике.                         3. Защита проекта « Моя страничка из энциклопед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color w:val="000000"/>
              </w:rPr>
              <w:t xml:space="preserve">1.Участие в олимпиаде по математике.                            2. </w:t>
            </w:r>
            <w:r>
              <w:rPr/>
              <w:t xml:space="preserve">Участие в областном конкурсе «Без истока нет реки».                                                                                  3. Защита </w:t>
            </w:r>
            <w:r>
              <w:rPr>
                <w:color w:val="000000"/>
              </w:rPr>
              <w:t>проектов по разным предме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Подготовка и участие в общешкольном конкурсе «Ученик года – 2018»</w:t>
            </w:r>
            <w:r>
              <w:rPr/>
              <w:t xml:space="preserve"> .                                           2. Интеллектуальная игра « Ребусы, шарады, головолом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Отчётные концерты, выставки, соревнования по направлениям внеурочной деятельности.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щите индивидуальных проектов по предмету.</w:t>
            </w:r>
          </w:p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ом конкурсе «Лидер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color w:val="000000"/>
              </w:rPr>
              <w:t>Участие  в научно- практической конференции по защите проекта «Эрудит 20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Создание методического банка по  работе с одарёнными учащимися и их родителями. 2.Экскурсии по интересным местам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3:00Z</dcterms:created>
  <dc:creator>www.PHILka.RU</dc:creator>
  <dc:description/>
  <cp:keywords/>
  <dc:language>en-US</dc:language>
  <cp:lastModifiedBy>Учитель</cp:lastModifiedBy>
  <cp:lastPrinted>2012-09-17T17:12:00Z</cp:lastPrinted>
  <dcterms:modified xsi:type="dcterms:W3CDTF">2019-10-17T08:44:00Z</dcterms:modified>
  <cp:revision>8</cp:revision>
  <dc:subject/>
  <dc:title>План работы с одаренными детьми</dc:title>
</cp:coreProperties>
</file>