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3390</wp:posOffset>
            </wp:positionH>
            <wp:positionV relativeFrom="paragraph">
              <wp:posOffset>-1440815</wp:posOffset>
            </wp:positionV>
            <wp:extent cx="10353675" cy="863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67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442976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800" cy="68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The best poe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pt;width:348.75pt;height:53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The best poems</w:t>
                      </w:r>
                    </w:p>
                  </w:txbxContent>
                </v:textbox>
                <v:path textpathok="t"/>
                <v:textpath on="t" fitshape="t" string="The best poems" style="font-family:&quot;Arial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309562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in England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4.05pt;width:243.7pt;height:5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in England!</w:t>
                      </w:r>
                    </w:p>
                  </w:txbxContent>
                </v:textbox>
                <v:path textpathok="t"/>
                <v:textpath on="t" fitshape="t" string="in England!" style="font-family:&quot;Arial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4171950" cy="8115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040" cy="81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tudent`s essay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95pt;width:328.45pt;height:63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tudent`s essays!</w:t>
                      </w:r>
                    </w:p>
                  </w:txbxContent>
                </v:textbox>
                <v:path textpathok="t"/>
                <v:textpath on="t" fitshape="t" string="Student`s essays!" style="font-family:&quot;Times New Roman&quot;;font-size:4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i/>
          <w:sz w:val="28"/>
          <w:szCs w:val="28"/>
        </w:rPr>
        <w:t xml:space="preserve">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42060</wp:posOffset>
            </wp:positionH>
            <wp:positionV relativeFrom="paragraph">
              <wp:posOffset>-1061720</wp:posOffset>
            </wp:positionV>
            <wp:extent cx="7753350" cy="71443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714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 xml:space="preserve">Belehov Pavel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A  Mouse and a  House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a house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House has a mouse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My house is not bad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nd  it is the mouse`s flat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do not like the mouse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mouse likes my house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he lives under the floor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like my very good door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closed my door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 see the mouse no!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open the door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 goes under the floor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tepanov Vitalik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Clothes for animal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 Cat sleeps in pajama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nd Dog goes trouser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 Lamb runs beside short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Duck flies over boots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at dresses mitten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Kid takes  jean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wan soils shirt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Elk eats T-shirt. 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75" w:leader="none"/>
          <w:tab w:val="right" w:pos="145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2675" w:leader="none"/>
          <w:tab w:val="right" w:pos="145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  <w:tab w:val="right" w:pos="145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75" w:leader="none"/>
          <w:tab w:val="right" w:pos="1457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75" w:leader="none"/>
          <w:tab w:val="right" w:pos="14570" w:leader="none"/>
        </w:tabs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eshkov Yura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A dog and a Fro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 small Dog likes a Frog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nd the Frog likes the Dog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Dog plays with Frog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nd the Frog is a friend of the dog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y are friends, friends, friends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y are my good friends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76500" cy="2543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Kubasova Ann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Kitten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One kitten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kittens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 kittens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Their mother couny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Four kittens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Five kittens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ix kittens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 xml:space="preserve">They can  not count! 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81940</wp:posOffset>
            </wp:positionH>
            <wp:positionV relativeFrom="paragraph">
              <wp:posOffset>-356235</wp:posOffset>
            </wp:positionV>
            <wp:extent cx="3638550" cy="32353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Lehin Yura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y ca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 is small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He lives in the hall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s name is Tom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He likes his home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t can run and play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But he can`t say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my cat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cat is fat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mirnova Polly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Disord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Wolf likes a Rabbit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The  Rabbits like cabbage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The Cabbages like water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rabbits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cabbages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water, too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But I do not like wolf.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Dubov Maxi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animal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51860</wp:posOffset>
            </wp:positionH>
            <wp:positionV relativeFrom="paragraph">
              <wp:posOffset>102235</wp:posOffset>
            </wp:positionV>
            <wp:extent cx="2447290" cy="38969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nimals are good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got a good Kind mood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iraffe is tall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 is small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lf is wild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g is kind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ger is angry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he is always hungry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like bear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Bat I like hare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ever red fox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esn’t like dogs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slow donkeys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don’t like monkeys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to go to the zoo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a lot of Kangaroo.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  <w:lang w:val="en-US"/>
        </w:rPr>
        <w:t>Travin Iliya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Zo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We go to zoo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We saw a cow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go in house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aw a mouse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Mouse runs to the zoo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aw the cow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use saw a meet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she swallowed the sheet.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8665</wp:posOffset>
            </wp:positionH>
            <wp:positionV relativeFrom="paragraph">
              <wp:posOffset>50800</wp:posOffset>
            </wp:positionV>
            <wp:extent cx="3020695" cy="41541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y Cow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ere was my dear cow?”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ay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I am on a visit to crow.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he say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did you hear, dear cow?”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ay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any interesting stories.”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She says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lkina Kseniy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y famil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brother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mother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father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aunt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sister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dog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uncle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frog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cat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ive in the flat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Neganov Yura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Dubov Maxim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school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very day I go to school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think, it is cool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physical training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I like playing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waiting for my holiday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Because I will have a nice day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0860" cy="13900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Belehov Pavel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he zoo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We go every day to zoo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every day some one grass mow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n older to feed animals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live many camels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hares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there  live shakes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live very many monkeys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igh boars monkeys and donkeys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ar live a buffal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Their neighbours are hippopotamus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see many animals in zoo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yet this is the  magis world of animals.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90700</wp:posOffset>
            </wp:positionH>
            <wp:positionV relativeFrom="paragraph">
              <wp:posOffset>-437515</wp:posOffset>
            </wp:positionV>
            <wp:extent cx="5828030" cy="47015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en-US"/>
        </w:rPr>
        <w:t>Lyhin Ur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My family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brother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cat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mother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a bed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seven aunt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have two the uncles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 compose a poem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`ll receive five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kryabina Ri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 Tiger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 tiger lives in the zoo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iger is big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ger is brown,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ger is brave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ger likes a ham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He has  mum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His mum likes him!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2000250" cy="29648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A Zoo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Zoo park has ol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key, zebra, giraffe, crow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hey play much every day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They sleep much every nigh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key there go to foo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nkey, zebra, giraffe, crow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Eat leaf, grass, banana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Animals go to drink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Monkey, zebra, giraffe.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Salnikov Nikita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orient="landscape" w:w="16838" w:h="11906"/>
      <w:pgMar w:left="1134" w:right="1134" w:gutter="0" w:header="0" w:top="85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47:00Z</dcterms:created>
  <dc:creator>SUPER</dc:creator>
  <dc:description/>
  <cp:keywords/>
  <dc:language>en-US</dc:language>
  <cp:lastModifiedBy>111</cp:lastModifiedBy>
  <dcterms:modified xsi:type="dcterms:W3CDTF">2019-10-27T16:40:00Z</dcterms:modified>
  <cp:revision>16</cp:revision>
  <dc:subject/>
  <dc:title>Belehov Pavel </dc:title>
</cp:coreProperties>
</file>