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конкурса  инсценированной песни о Великой Отечественной войне «Через века, через года, помните!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воспитание патриотизма, гордости за свой народ и чувства   благодарности ветеранам ВОВ за победу над фашисткой   Германи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b/>
          <w:i/>
          <w:sz w:val="28"/>
          <w:szCs w:val="28"/>
        </w:rPr>
        <w:t>создание условий для интеллектуального, нравственного и  эмоционального самовыражения личности ребёнка в   рамках данной темы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сформировать чёткую гражданско - патриотическую  пози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одготовительный этап: </w:t>
      </w:r>
      <w:r>
        <w:rPr>
          <w:sz w:val="28"/>
          <w:szCs w:val="28"/>
        </w:rPr>
        <w:t xml:space="preserve">всем отрядам предлагается инсценировать 2 песни об отечественной войне. Исключение составляет 1 отряд (дошкольники) они поют 1 песню. Два ведущих готовят стихи-связки. Организаторы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ают ветеранов и тружеников тыла для участия в конкурсе в   качестве жюр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шают зал  соответственно тематике конкур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 награждение: грамоты, призы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Что такое подвиг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в великом, бескорыстном порыве души человек отдаёт себя людям, во имя людей жертвует всем, даже собственной жизн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ет подвиг одного человека, двух, трёх, сотен, тысяч. А бывает подвиг Народа. Когда Народ поднимается на защиту Отечества, его чести, достоинства и своб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одвиг совершил Советский Народ в годы Великой Отечественной войны, и память о нём будет жить в ве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а принесла много горя и разрушений, но самое страшное – она унесла жизни сотен тысяч людей, и сегодня, стоя на земле политой кровью миллионов солдат мы обращаем свою память к павш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сегодняшний конкурс посвящён всем тем, кто в 1945 году одержал победу и всем тем, кто не дожил до победного мая и пал в борьбе за наше счастливое сегод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конкур оценивают ветераны Великой Отечественной войны: ( имена, фамилии, з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кручах, в парках, у вокзалов…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езом, кровью и золо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бина намертво связал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дат с родимою землё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ей жизнь завоевали –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покой сынов хранит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гда они на ней стояли –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ерь она на них сто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 июня - Этот день вечно будет отбрасывать нашу память к 1941 году, а значит и к 9 мая 1945 года. Между этими двумя датами – прочная нить. Без одной не было бы другой. Точнее сказать, другой просто не могло не быть, ведь наш народ сделал для этого всё невозмож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гда, в 41-ом, Родина – мать призвала на борьбу с захватчиком своих сынов. «И ушли они за солдатом солдат»,  оставив в тылу жён, сестёр, матерей. Именно они были опорой солдата, и за них он шёл в 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М.Блантер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. М.Исаковского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ГОНЁК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 каждый колос, опавш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 твоих, отчизна, по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За каждый волос упавши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 голов наших детей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За стон от боли жестокий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летающий с братских губ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Отплатим мы око за око за око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Отплатим мы зуб за зуб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Не быть рабыней отчизне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И нам рабами не быть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За счастье свободной жизн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Не жалко голов сложить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 Дан. и Дм. Покра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. Б.Ласки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Три танкист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«Война ж совсем не фейервер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росто – трудная работа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эту нечеловечески трудную работу выполняли не только мужчины, но и женщины, девушки, вчерашние школьницы. Сразу после школы ушла на фронт добровольцем в действующую армию Юлия Друнина и до конца 1944 года служила санинструктором в стрелковом, а потом в артиллерийском полку. Она награждена орденом Красной звезды и медалью «За отвагу». В боях была ранена и контуж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девушка, как и многие другие, видела воочию страшное лицо войны, слышала грохот снарядов, заставляла себя подняться из окопа, чтобы помочь товарищ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лия Друнина – известная поэтесса. Это ей принадлежат строки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только раз видала рукопашны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 – наяву. И тысячу – во сн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говорит, что на войне не страшно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т ничего не знает о вой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Муз. К.Листова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Сл. А.Суркова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«В землянке»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В.Шурков «Россия»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Гудели танки, пушки корпусны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или грязь и вязли до осей…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, из терпенья вышла ты, Россия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ь навалилась с ходу силой всей!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маньяк посмел подумать только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ы покорной будешь хоть на миг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я – удаль гоголевской тройки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я – музы пушкинской язык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ыщу вёрст – поля, леса да кручи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долье тонут синие кра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есть земля суровее и лучше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ты, Россия, родина моя?!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. И муз. Б.Окуджавы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м нужна одна победа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Жить без пищи можно сутк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больше, но поро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ойне одной минутк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рожить без прибаутки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тки самой немуд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аже в самые тяжёлые дни и минуты солдаты шутили и п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 А.Новиков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. Львовского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муглянка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Долгих 4 года полыхали бои, 4 изнурительных года вёл советский народ освободительную, Священную вой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 И.Петрухин «Лицом к победе»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военным грузом на плечах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ту до мыл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яжелея за шагом шаг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ьюга выл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ходу дремал солдат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ран он бредил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ь падал, падал не назад –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цом к побед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был декабрьский лют восход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 не струитс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: «Прекратить отход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там – столица!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был от крови снег горяч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кровь людская…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дат, в затишья миг не плачь!-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ба такая…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дат, сегодня не засн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собой в беседе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коль придётся лечь костьми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м к побед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. И муз. М.Ножкин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Последний бой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Вот уже 60 лет Советский народ носит гордое звание – победитель! 60 лет мы живём памятью о павших и гордимся героизмом нашего на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ять война, опять блокада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ожет, нам о них забы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лышу иног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надо, не надо раны береди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это правда, что уста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т рассказов о войн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 блокаде прочитали стихов достаточно впол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ожет показаться, прав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бедительны слова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даже если  это правд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ая, правда, не пра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снова на земной плане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вторилось той зим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нужн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аши де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помни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е напрасно беспокоюс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не забылась та вой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эта память – наша сове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, как сила, нам нужна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Литературно-музыкальная композиция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/</w:t>
      </w:r>
      <w:r>
        <w:rPr>
          <w:i/>
          <w:sz w:val="28"/>
          <w:szCs w:val="28"/>
        </w:rPr>
        <w:t xml:space="preserve">Группа детей играет в футбол. Один мальчик бежит в даль за мячиком  и находит там  что-то напоминающее о временах ВОВ (каска, осколок снаряда и т.п.). Приносит ребятам. Они начинают недоумённо разглядывать. Один самый умный говорит, что на этом поле шли бои в Великую Отечественную войну и начинает читать стих: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а…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тографии в альбоме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трят парни матерям в глаза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 их мёртвыми не помнят –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того и верят в чудеса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они их видят молодыми,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ьными,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много лет назад…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 округе на родное имя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лько откликается ребят…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ных –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знакомых и знакомых,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знавшихся с войной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дут их тёзок матери домой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глядят на карточки в альбомах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Парни там –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шливы и красивы,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им было знать, что скоро в бой,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вадцать лет они спасли Россию!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, а что свершили мы с тобой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се,  кто играли в футбол, поют песню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.Р.Рождественского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М.Фрадкин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 того парня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 конкурс завершён и у нас, как и в любом сражении должен быть победитель. Слово предоставляется нашему жюр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ступление жюри. Награждение победителей и участников./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од музыку «День победы» все расходятся./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43:00Z</dcterms:created>
  <dc:creator>SUPER</dc:creator>
  <dc:description/>
  <cp:keywords/>
  <dc:language>en-US</dc:language>
  <cp:lastModifiedBy>111</cp:lastModifiedBy>
  <cp:lastPrinted>2008-06-29T21:47:00Z</cp:lastPrinted>
  <dcterms:modified xsi:type="dcterms:W3CDTF">2020-03-07T16:02:00Z</dcterms:modified>
  <cp:revision>16</cp:revision>
  <dc:subject/>
  <dc:title>Что такое подвиг</dc:title>
</cp:coreProperties>
</file>